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reck of the Nancy Le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 | C | D | G     G | C --- | D | G</w:t>
        <w:br/>
        <w:t>C | G ---   C  | D  D7    (D7..) G  | C  | D  | G</w:t>
        <w:br/>
        <w:t>D G…walkup</w:t>
      </w:r>
    </w:p>
    <w:p>
      <w:pPr>
        <w:pStyle w:val="Normal"/>
        <w:rPr/>
      </w:pPr>
      <w:r>
        <w:rPr>
          <w:color w:val="000000"/>
          <w:szCs w:val="4"/>
        </w:rPr>
        <w:t xml:space="preserve">Words and music: A. LeClerq </w:t>
        <w:br/>
        <w:t xml:space="preserve">(Recorded by </w:t>
      </w:r>
      <w:hyperlink r:id="rId2">
        <w:r>
          <w:rPr>
            <w:rStyle w:val="InternetLink"/>
            <w:szCs w:val="4"/>
          </w:rPr>
          <w:t>Tom Lewis</w:t>
        </w:r>
      </w:hyperlink>
      <w:r>
        <w:rPr>
          <w:color w:val="000000"/>
          <w:szCs w:val="4"/>
        </w:rPr>
        <w:t xml:space="preserve"> on </w:t>
      </w:r>
      <w:hyperlink r:id="rId3">
        <w:r>
          <w:rPr>
            <w:rStyle w:val="InternetLink"/>
            <w:szCs w:val="4"/>
          </w:rPr>
          <w:t>Poles Apart</w:t>
        </w:r>
      </w:hyperlink>
      <w:r>
        <w:rPr>
          <w:color w:val="000000"/>
          <w:szCs w:val="4"/>
        </w:rPr>
        <w:t>)</w:t>
      </w:r>
    </w:p>
    <w:p>
      <w:pPr>
        <w:pStyle w:val="Normal"/>
        <w:rPr>
          <w:color w:val="000000"/>
          <w:szCs w:val="4"/>
        </w:rPr>
      </w:pPr>
      <w:r>
        <w:rPr>
          <w:color w:val="000000"/>
          <w:szCs w:val="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'll tell you the tale of the Nancy Lee, </w:t>
        <w:br/>
        <w:t xml:space="preserve">The ship that got shipwrecked at sea </w:t>
        <w:br/>
        <w:t xml:space="preserve">The bravest man was Captain Brown, </w:t>
        <w:br/>
        <w:t>'Cause he played his ukulele as the ship went down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orus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Chorus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All the crew was in despair, </w:t>
        <w:br/>
        <w:t xml:space="preserve">Some rushed here and some rushed there, </w:t>
        <w:br/>
        <w:t xml:space="preserve">But the Captain sat in the Captain's chair, </w:t>
        <w:br/>
        <w:t>And he played his ukulele as the ship went down.</w:t>
      </w:r>
    </w:p>
    <w:p>
      <w:pPr>
        <w:pStyle w:val="Choru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ptain said to Seaman Jones: </w:t>
        <w:br/>
        <w:t xml:space="preserve">"You'd best put on your working clothes </w:t>
        <w:br/>
        <w:t xml:space="preserve">While you stand and spray your hose </w:t>
        <w:br/>
        <w:t>I can play me ukulele as the ship goes down."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wners signalled to the crew, saying: </w:t>
        <w:br/>
        <w:t xml:space="preserve">"Do the best that you can do. </w:t>
        <w:br/>
        <w:t xml:space="preserve">We're only insured for half-a-crown, </w:t>
        <w:br/>
        <w:t>We'll be out of pocket if the ship goes down."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ptain's wife was on board ship, </w:t>
        <w:br/>
        <w:t xml:space="preserve">And he was very glad of it </w:t>
        <w:br/>
        <w:t xml:space="preserve">But she could swim and she might not drown </w:t>
        <w:br/>
        <w:t>So we tied her to the anchor as the ship went down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We all might die on this hard luck cruise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hurry lads, no time to lose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’s save the women or save the booze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we loaded up the bottles as the ship went down!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oks gone mad and the bosuns lame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asts are broke and the decks aflame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G strings FLAT…but all the same,</w:t>
        <w:br/>
        <w:t>I can play me ukalele as the ship goes down!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The crow's nest fell and killed the crow, </w:t>
        <w:br/>
        <w:t xml:space="preserve">The starboard watch was two hours slow </w:t>
        <w:br/>
        <w:t xml:space="preserve">But the Captain sang fal-oh-de-oh-doh </w:t>
        <w:br/>
        <w:t>And he played his ukulele as the ship went 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6"/>
      <w:szCs w:val="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4"/>
      <w:szCs w:val="4"/>
    </w:rPr>
  </w:style>
  <w:style w:type="paragraph" w:styleId="Chorus">
    <w:name w:val="chorus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4"/>
      <w:szCs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lewis.net/index.htm" TargetMode="External"/><Relationship Id="rId3" Type="http://schemas.openxmlformats.org/officeDocument/2006/relationships/hyperlink" Target="http://www.tomlewis.net/album_polesapar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1:29:00Z</dcterms:created>
  <dc:creator>Anna Benincasa</dc:creator>
  <dc:description/>
  <cp:keywords/>
  <dc:language>en-US</dc:language>
  <cp:lastModifiedBy>Pirate</cp:lastModifiedBy>
  <dcterms:modified xsi:type="dcterms:W3CDTF">2007-11-03T06:15:00Z</dcterms:modified>
  <cp:revision>4</cp:revision>
  <dc:subject/>
  <dc:title>The Wreck of the Nancy Lee</dc:title>
</cp:coreProperties>
</file>